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
    </w:p>
    <w:p>
      <w:pPr>
        <w:pStyle w:val="Normal"/>
        <w:widowControl w:val="false"/>
        <w:autoSpaceDE w:val="false"/>
        <w:rPr>
          <w:rFonts w:ascii="Trebuchet MS" w:hAnsi="Trebuchet MS" w:cs="Trebuchet MS"/>
          <w:b/>
          <w:b/>
          <w:bCs/>
          <w:sz w:val="40"/>
          <w:szCs w:val="40"/>
        </w:rPr>
      </w:pPr>
      <w:r>
        <w:rPr>
          <w:rFonts w:cs="Trebuchet MS" w:ascii="Trebuchet MS" w:hAnsi="Trebuchet MS"/>
          <w:b/>
          <w:bCs/>
          <w:sz w:val="40"/>
          <w:szCs w:val="40"/>
        </w:rPr>
        <w:t>El largometraje ‘El verano que vivimos’ se estrenará en Jerez</w:t>
      </w:r>
    </w:p>
    <w:p>
      <w:pPr>
        <w:pStyle w:val="Normal"/>
        <w:widowControl w:val="false"/>
        <w:autoSpaceDE w:val="false"/>
        <w:rPr>
          <w:rFonts w:ascii="Trebuchet MS" w:hAnsi="Trebuchet MS" w:cs="Trebuchet MS"/>
          <w:b/>
          <w:b/>
          <w:bCs/>
          <w:sz w:val="40"/>
          <w:szCs w:val="40"/>
        </w:rPr>
      </w:pPr>
      <w:r>
        <w:rPr>
          <w:rFonts w:cs="Trebuchet MS" w:ascii="Trebuchet MS" w:hAnsi="Trebuchet MS"/>
          <w:b/>
          <w:bCs/>
          <w:sz w:val="40"/>
          <w:szCs w:val="40"/>
        </w:rPr>
      </w:r>
    </w:p>
    <w:p>
      <w:pPr>
        <w:pStyle w:val="Normal"/>
        <w:widowControl w:val="false"/>
        <w:autoSpaceDE w:val="false"/>
        <w:rPr>
          <w:rFonts w:ascii="Trebuchet MS" w:hAnsi="Trebuchet MS" w:cs="Trebuchet MS"/>
          <w:bCs/>
          <w:sz w:val="36"/>
          <w:szCs w:val="36"/>
        </w:rPr>
      </w:pPr>
      <w:r>
        <w:rPr>
          <w:rFonts w:cs="Trebuchet MS" w:ascii="Trebuchet MS" w:hAnsi="Trebuchet MS"/>
          <w:bCs/>
          <w:sz w:val="36"/>
          <w:szCs w:val="36"/>
        </w:rPr>
        <w:t xml:space="preserve">La alcaldesa anuncia la premier en la ciudad y presenta el balance de las actuaciones atendidas a través de Jerez Film Office </w:t>
      </w:r>
    </w:p>
    <w:p>
      <w:pPr>
        <w:pStyle w:val="Normal"/>
        <w:widowControl w:val="false"/>
        <w:autoSpaceDE w:val="false"/>
        <w:jc w:val="both"/>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11 de marzo de 2020.</w:t>
      </w:r>
      <w:r>
        <w:rPr>
          <w:rFonts w:cs="Trebuchet MS" w:ascii="Trebuchet MS" w:hAnsi="Trebuchet MS"/>
          <w:sz w:val="26"/>
          <w:szCs w:val="26"/>
        </w:rPr>
        <w:t xml:space="preserve"> La alcaldesa, Mamen Sánchez, junto al responsable de Jerez Film Office, Pedro Grimaldi, ha confirmado el estreno en Jerez del largometraje ‘El verano que vivimos’ durante la presentación del balance de las actuaciones llevadas a cabo por Jerez Film Office desde la recuperación de la Oficina en 2018.</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 este asunto, la alcaldesa ha indicado que la película estará en el cine el próximo 6 de noviembre y que está por concretar el día del estreno en Jerez, así como el espacio, sobre el que ha dicho, se ha ofrecido el Teatro Villama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la alcaldesa ha señalado que estaba previsto presentar el teaser de la película durante el Festival de Cine de Málaga, que definitivamente quedó aplazado aye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ha puesto el acento en que “es una promoción para  Jerez que no tiene precio y espero que todos los jerezanos y jerezanas se sientan orgullosos de haber sido cómplices de este trabajo que sin duda pone en valor el potencial de nuestro Jerez de cin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men Sánchez ha declarado que “el cine es una ventana abierta a nuevas oportunidades que forman parte del relato de la ciudad de cara a la candidatura 2031, igual que el vino, el caballo o el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la alcaldesa ha mostrado su agradecimiento y reconocimiento a la labor de Pedro Grimaldi, al frente de la Jerez Film Office, “desde que nos propusimos recuperar la oficina”, al igual que ha recalcado el esfuerzo realizado desde las distintas delegaciones municip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Pedro Grimaldi, ha agradecido a la alcaldesa la oportunidad de dirigir durante dos años Jerez Film Office que “me ha dado la oportunidad de conocer a mucha gente y hacer contactos muy importantes que están ahora en la agenda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Por el despacho de la alcaldesa han pasado directivos de Amazon, Netflix, Boomerang y Warner entre otros, que han prometido que algún día volverán”, ha continu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Grimaldi ha valorado el interés de recuperar la oficina, “que nunca se debió perder”. “Una oficina pionera en España que lideró en sus inicios José Antonio Carmona”, ha sentenciado Pedro Grimaldi, quien también ha hecho referencia a nuevas líneas de trabajo enfocadas a la formación en materias relacionadas con el cin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 la rueda de prensa se ha presentado un documento con todas las actuaciones llevadas a cabo por Jerez Film Office en el periodo comprendido entre 2016 y 2019. </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documento de balance de Jerez Film Office)</w:t>
      </w:r>
    </w:p>
    <w:p>
      <w:pPr>
        <w:pStyle w:val="TextBody"/>
        <w:widowControl w:val="false"/>
        <w:suppressAutoHyphens w:val="false"/>
        <w:autoSpaceDE w:val="false"/>
        <w:spacing w:lineRule="auto" w:line="240"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5960" cy="88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 r="2343" b="3850"/>
                  <a:stretch>
                    <a:fillRect/>
                  </a:stretch>
                </pic:blipFill>
                <pic:spPr bwMode="auto">
                  <a:xfrm>
                    <a:off x="0" y="0"/>
                    <a:ext cx="695960" cy="8890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Xmsonormal">
    <w:name w:val="x_msonormal"/>
    <w:basedOn w:val="Normal"/>
    <w:qFormat/>
    <w:pPr>
      <w:suppressAutoHyphens w:val="false"/>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2:00Z</dcterms:created>
  <dc:creator>FMOLERO</dc:creator>
  <dc:description/>
  <cp:keywords/>
  <dc:language>en-US</dc:language>
  <cp:lastModifiedBy>María del Mar Carrasco Orozco</cp:lastModifiedBy>
  <cp:lastPrinted>1995-11-21T17:41:00Z</cp:lastPrinted>
  <dcterms:modified xsi:type="dcterms:W3CDTF">2020-03-11T11:42:00Z</dcterms:modified>
  <cp:revision>2</cp:revision>
  <dc:subject/>
  <dc:title/>
</cp:coreProperties>
</file>