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40"/>
          <w:szCs w:val="40"/>
          <w:lang w:eastAsia="ar-SA"/>
        </w:rPr>
      </w:pPr>
      <w:r>
        <w:rPr>
          <w:rFonts w:eastAsia="Arial" w:cs="Arial" w:ascii="Arial" w:hAnsi="Arial"/>
          <w:b/>
          <w:bCs/>
          <w:sz w:val="40"/>
          <w:szCs w:val="40"/>
          <w:lang w:eastAsia="ar-SA"/>
        </w:rPr>
        <w:t>El Centro Social Blas Infante acoge un casting para una serie internacional que se rodará en Andalucí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Cs/>
          <w:sz w:val="36"/>
          <w:szCs w:val="36"/>
          <w:lang w:eastAsia="ar-SA"/>
        </w:rPr>
        <w:t>Se convoca este viernes a personas de raza árabe, gitana, con aspecto británico y de Europa del Este</w:t>
      </w:r>
    </w:p>
    <w:p>
      <w:pPr>
        <w:pStyle w:val="Normal"/>
        <w:autoSpaceDE w:val="false"/>
        <w:rPr>
          <w:rFonts w:ascii="Arial" w:hAnsi="Arial" w:eastAsia="Arial" w:cs="Arial"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Cs/>
          <w:sz w:val="36"/>
          <w:szCs w:val="36"/>
          <w:lang w:eastAsia="ar-SA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36"/>
          <w:szCs w:val="36"/>
        </w:rPr>
      </w:pPr>
      <w:r>
        <w:rPr>
          <w:rFonts w:eastAsia="Arial" w:cs="Arial" w:ascii="Arial" w:hAnsi="Arial"/>
          <w:bCs/>
          <w:color w:val="000000"/>
          <w:sz w:val="36"/>
          <w:szCs w:val="36"/>
        </w:rPr>
        <w:t>Con esta iniciativa, el Ayuntamiento refuerza su apuesta por el sector audiovisual en todos sus ámbitos, a través de Jerez Film Office</w:t>
      </w:r>
    </w:p>
    <w:p>
      <w:pPr>
        <w:pStyle w:val="Normal"/>
        <w:autoSpaceDE w:val="false"/>
        <w:rPr>
          <w:rFonts w:ascii="Arial" w:hAnsi="Arial" w:eastAsia="Arial" w:cs="Arial"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Cs/>
          <w:sz w:val="32"/>
          <w:szCs w:val="32"/>
          <w:lang w:eastAsia="ar-SA"/>
        </w:rPr>
      </w:r>
    </w:p>
    <w:p>
      <w:pPr>
        <w:pStyle w:val="Textosinformato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7 de agosto de 2021.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El Centro Social Blas Infante (Avda. de Nazaret, s/n), acoge este viernes, día 20 de agosto, a partir de las 10 horas, un casting para la selección de figurantes de una producción audiovisual de carácter internacional que se rodará en varios municipios de Andalucía. 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En colaboración con el Ayuntamiento de Jerez, a través de Jerez Film Office, la empresa Mamen Films realiza esta convocatoria en la que se solicitan extras que cumplan los siguientes requisitos: hombres y mujeres a partir de 20 años de raza árabe; raza gitana y rubios y pelirrojos con aspecto británico o de Europa del Este. La selección se realizará en horario de 10 a 13 horas y de 16 a 19 horas. Asimismo, se pide figuración de bebés recién nacidos y niños/as de 4 a 10 años de razas árabe y gitana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Cs/>
          <w:color w:val="000000"/>
          <w:kern w:val="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  <w:lang w:eastAsia="es-ES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Con esta iniciativa, el Ayuntamiento de Jerez refuerza su apuesta por impulsar la producción audiovisual en todos sus ámbitos gracias a una colaboración permanente con la industria cinematográfica con el objetivo de posicionar a la ciudad como un referente destacado del sector. Cabe recordar que se trata de colaboraciones que conllevan un impacto muy positivo y que repercute en beneficio de la población jerezana que participa en ellas.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Cs/>
          <w:color w:val="000000"/>
          <w:kern w:val="0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  <w:lang w:eastAsia="es-ES"/>
        </w:rPr>
        <w:t xml:space="preserve">Según informa la empresa, para el contrato laboral, es imprescindible presentar en el casting el DNI o NIE en vigor, así como el número de afiliación a la Seguridad Social, así como el certificado de cuenta bancaria.  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De igual modo, la convocatoria de este casting en la ciudad permite la contratación de jerezanos como parte de la figuración de esta producción.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>La em</w:t>
      </w:r>
      <w:r>
        <w:rPr>
          <w:rFonts w:eastAsia="Arial" w:cs="Arial" w:ascii="Arial" w:hAnsi="Arial"/>
          <w:bCs/>
          <w:sz w:val="24"/>
          <w:szCs w:val="24"/>
        </w:rPr>
        <w:t xml:space="preserve">presa Mamen Films aplicará la normativa anticovid durante el desarrollo del casting, así como el Plan de Contingencia anti-COVID-19 para uso de espacios en Centros Sociales municipales. Por tanto, se velará por el </w:t>
      </w:r>
      <w:r>
        <w:rPr>
          <w:rFonts w:cs="Arial" w:ascii="Arial" w:hAnsi="Arial"/>
          <w:kern w:val="0"/>
          <w:sz w:val="24"/>
          <w:szCs w:val="24"/>
          <w:lang w:eastAsia="es-ES"/>
        </w:rPr>
        <w:t>u</w:t>
      </w:r>
      <w:r>
        <w:rPr>
          <w:rFonts w:cs="Arial" w:ascii="Arial" w:hAnsi="Arial"/>
          <w:color w:val="000000"/>
          <w:kern w:val="0"/>
          <w:sz w:val="24"/>
          <w:szCs w:val="24"/>
          <w:lang w:eastAsia="es-ES"/>
        </w:rPr>
        <w:t xml:space="preserve">so obligatorio de mascarilla higiénica/quirúrgica durante todo </w:t>
      </w:r>
      <w:r>
        <w:rPr>
          <w:rFonts w:cs="Arial" w:ascii="Arial" w:hAnsi="Arial"/>
          <w:kern w:val="0"/>
          <w:sz w:val="24"/>
          <w:szCs w:val="24"/>
          <w:lang w:eastAsia="es-ES"/>
        </w:rPr>
        <w:t>la actividad, el l</w:t>
      </w:r>
      <w:r>
        <w:rPr>
          <w:rFonts w:cs="Arial" w:ascii="Arial" w:hAnsi="Arial"/>
          <w:color w:val="000000"/>
          <w:kern w:val="0"/>
          <w:sz w:val="24"/>
          <w:szCs w:val="24"/>
          <w:lang w:eastAsia="es-ES"/>
        </w:rPr>
        <w:t>avado de manos con gel</w:t>
      </w:r>
      <w:r>
        <w:rPr>
          <w:rFonts w:cs="Arial" w:ascii="Arial" w:hAnsi="Arial"/>
          <w:kern w:val="0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es-ES"/>
        </w:rPr>
        <w:t xml:space="preserve">hidroalcohólico antes de acceder a la instalación e </w:t>
      </w:r>
      <w:r>
        <w:rPr>
          <w:rFonts w:cs="Arial" w:ascii="Arial" w:hAnsi="Arial"/>
          <w:kern w:val="0"/>
          <w:sz w:val="24"/>
          <w:szCs w:val="24"/>
          <w:lang w:eastAsia="es-ES"/>
        </w:rPr>
        <w:t>inmediatamente después de salir, así como el d</w:t>
      </w:r>
      <w:r>
        <w:rPr>
          <w:rFonts w:cs="Arial" w:ascii="Arial" w:hAnsi="Arial"/>
          <w:color w:val="000000"/>
          <w:kern w:val="0"/>
          <w:sz w:val="24"/>
          <w:szCs w:val="24"/>
          <w:lang w:eastAsia="es-ES"/>
        </w:rPr>
        <w:t>istanciamiento social de un mínimo de 1,5 metros entre los participantes.</w:t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0920" cy="9183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75" t="-1179" r="-9375" b="-1179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918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5635" cy="906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59" t="-5107" r="-10859" b="-510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5">
    <w:name w:val="Fuente de párrafo predeter.1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4">
    <w:name w:val="Descripción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oromisin">
    <w:name w:val="Por omisión"/>
    <w:qFormat/>
    <w:pPr>
      <w:widowControl/>
      <w:pBdr/>
      <w:suppressAutoHyphens w:val="true"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4"/>
      <w:lang w:val="es-ES" w:eastAsia="zh-C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vid Muñoz Sánchez</dc:creator>
  <dc:description/>
  <dc:language>en-US</dc:language>
  <cp:lastModifiedBy/>
  <cp:lastPrinted>1995-11-21T17:41:00Z</cp:lastPrinted>
  <dcterms:modified xsi:type="dcterms:W3CDTF">2021-08-17T10:32:02Z</dcterms:modified>
  <cp:revision>27</cp:revision>
  <dc:subject/>
  <dc:title>resumen de la inversión: renovación de redes de abastecimiento y saneamiento entre plaza del arroyo y plaza de la asunción</dc:title>
</cp:coreProperties>
</file>